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61617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7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u w:val="single"/>
          <w:shd w:fill="FFFFFF" w:val="clear"/>
        </w:rPr>
        <w:t>Памятка для жителей Белокалитвинского района по вопросу дистанционного оформления листка нетрудоспособ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61617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 xml:space="preserve">В связи с тяжелой эпидемиологической ситуацией в г. Белая Калитва                               и Белокалитвинском районе введена возможность дистанционного открытия больничного. Сделать это могут не только лица с положительным результатом ПЦР-теста на COVID-19 (новая коронавирусная инфекция), но и с симптомами ОРВИ (кашель, насморк, першение или боль в горле, однократное повышение температуры не выше 37,5 градусов, но нет положительного результата ПЦР-теста на 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-1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61617"/>
          <w:sz w:val="28"/>
          <w:szCs w:val="28"/>
          <w:shd w:fill="D0CECE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61617"/>
          <w:sz w:val="28"/>
          <w:szCs w:val="28"/>
          <w:shd w:fill="D0CECE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</w:rPr>
        <w:t>ВА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926"/>
        <w:jc w:val="both"/>
        <w:rPr/>
      </w:pP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</w:rPr>
        <w:t>Ни в коем случае не занимайтесь самолечением. Не стоит самостоятельно принимать антибиотики, данные препараты назначаются только медицинскими работниками и только в случае наличия показ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926"/>
        <w:jc w:val="both"/>
        <w:rPr/>
      </w:pP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</w:rPr>
        <w:t xml:space="preserve">В случае ухудшения состояния здоровья (температура тела выше 38,0 градусов и сохраняется более 2-х суток, несмотря на прием жаропонижающих средств, появилась одышка, чувство нехватки воздуха, появились боли за грудиной, уровень сатурации менее 94-95%) Вам необходимо позвонить в </w:t>
      </w: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  <w:lang w:val="en-US"/>
        </w:rPr>
        <w:t>call</w:t>
      </w:r>
      <w:r>
        <w:rPr>
          <w:rFonts w:cs="Times New Roman" w:ascii="Times New Roman" w:hAnsi="Times New Roman"/>
          <w:color w:val="161617"/>
          <w:sz w:val="28"/>
          <w:szCs w:val="28"/>
          <w:shd w:fill="D0CECE" w:val="clear"/>
        </w:rPr>
        <w:t xml:space="preserve">-центр поликлиники МБУЗ «ЦРБ» Белокалитвинского района. Для вызова скорой помощи необходимо позвонить в единую службу «103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61617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61617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shd w:fill="FFFFFF" w:val="clear"/>
        </w:rPr>
        <w:t>Алгоритм действий пациентов при дистанционном оформлении листка нетрудо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 xml:space="preserve">1. При появлении симптомов ОРВИ или COVID-19 у Вас или ребенка необходимо обратиться в 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all-центр поликлиники МБУЗ «ЦРБ» Белокалитвинского района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2. После оценки медицинским работником состояния пациента Вам откроют листок нетрудоспособности на 7 дней по болезни или уходу за ребен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3. При необходимости назначат лечение и доставят препараты для лечения новой коронавирусной инфекции COVID-19 по месту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 xml:space="preserve">4. Если через 7 дней самочувствие нормализуется, и не будет никаких признаков острого респираторного заболевания, листок нетрудоспособности закроют дистанционно и также без необходимости ПЦР-тестирования на 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161617"/>
          <w:sz w:val="28"/>
          <w:szCs w:val="28"/>
          <w:shd w:fill="FFFFFF" w:val="clear"/>
        </w:rPr>
        <w:t>-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1616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61617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call-центра МБУЗ «ЦРБ» 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-863-83-262-83 - Поликлиника ЦРБ ул. Российская, д.5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-958-54-430-11 - Поликлиника ЦРБ ул. Российская, д.5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863-83-262-43 – Поликлиника ЦРБ ул. Российская, д.5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-863-83-270-28 -  Поликлиника ГРБ ул. Большая, д.25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-939-86-460-61 -  Дежурный оператор</w:t>
      </w:r>
    </w:p>
    <w:p>
      <w:pPr>
        <w:pStyle w:val="Normal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8-939-86-460-59 — телефон «горячей линии» по выдаче больничных листов дистанционным способом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9:00Z</dcterms:created>
  <dc:creator>Анна Анохина</dc:creator>
  <dc:description/>
  <cp:keywords/>
  <dc:language>en-US</dc:language>
  <cp:lastModifiedBy>Елена Дядюнова</cp:lastModifiedBy>
  <cp:lastPrinted>2022-02-11T09:52:00Z</cp:lastPrinted>
  <dcterms:modified xsi:type="dcterms:W3CDTF">2022-02-11T07:03:00Z</dcterms:modified>
  <cp:revision>8</cp:revision>
  <dc:subject/>
  <dc:title/>
</cp:coreProperties>
</file>