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УТВЕРЖДАЮ»</w:t>
      </w:r>
    </w:p>
    <w:p>
      <w:pPr>
        <w:pStyle w:val="Normal"/>
        <w:ind w:left="5103" w:hanging="0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чальник Управления социальной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ащиты населения Администрации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____________  Т.А. Кушнаре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  20    го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дущего специалиста отдела компенсационных выплат и доплат Управления социальной защиты населения</w:t>
      </w:r>
      <w:r>
        <w:rPr>
          <w:sz w:val="28"/>
          <w:szCs w:val="28"/>
        </w:rPr>
        <w:t xml:space="preserve"> Администрации Белокалитвинского района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182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лжность ведущего специалиста </w:t>
      </w:r>
      <w:r>
        <w:rPr>
          <w:bCs/>
          <w:sz w:val="28"/>
          <w:szCs w:val="28"/>
        </w:rPr>
        <w:t xml:space="preserve">отдела компенсационных выплат и доплат </w:t>
      </w:r>
      <w:r>
        <w:rPr>
          <w:sz w:val="28"/>
          <w:szCs w:val="28"/>
        </w:rPr>
        <w:t>Управления социальной защиты населения Администрации Белокалитвинского района (далее – ведущий специалист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ведущего специалиста относится к старшей группе должностей согласно Реестра муниципальных должностей и должностей муниципальной службы в органах местного самоуправления Белокалитв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ведущий специалист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Обеспечение деятельности органа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ведущий специалист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Подготовка и проведение мероприятий, работа с обращениями граждан, организация приема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Цель исполнения должностных обязанностей ведущего специалиста отдела </w:t>
      </w:r>
      <w:r>
        <w:rPr>
          <w:bCs/>
          <w:sz w:val="28"/>
          <w:szCs w:val="28"/>
        </w:rPr>
        <w:t xml:space="preserve">компенсационных выплат и доплат </w:t>
      </w:r>
      <w:r>
        <w:rPr>
          <w:sz w:val="28"/>
          <w:szCs w:val="28"/>
        </w:rPr>
        <w:t>Управления социальной защиты населения - реализация переданных органам местного самоуправления отдельных государственных полномочий и мероприятий органов местного самоуправления Белокалитвинского района в области социальной поддержки населения на территории Белокалитвинского района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ведущего специалиста отдела </w:t>
      </w:r>
      <w:r>
        <w:rPr>
          <w:bCs/>
          <w:sz w:val="28"/>
          <w:szCs w:val="28"/>
        </w:rPr>
        <w:t xml:space="preserve">компенсационных выплат и доплат </w:t>
      </w:r>
      <w:r>
        <w:rPr>
          <w:sz w:val="28"/>
          <w:szCs w:val="28"/>
        </w:rPr>
        <w:t>Управления социальной защиты населения: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sz w:val="28"/>
          <w:szCs w:val="28"/>
        </w:rPr>
        <w:t>а) социальная поддержка семьи, пожилых граждан, ветеранов Великой Отечественной войны и ветеранов труда, инвалидов, граждан, пострадавших от политических репрессий, граждан, подвергшихся воздействию радиации на Чернобыльской АЭС и лиц, приравненных к ним, и других льготных категорий населения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воевременного и правильного назначения и выплаты пособий,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едущий специалист назначается на должность и освобождается от должности приказом начальника Управления социальной защиты населения Администрации Белокалитвинского района (далее - Управления) по представлению заместителя началь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едущий специалист непосредственно подчиняется начальнику отдела </w:t>
      </w:r>
      <w:r>
        <w:rPr>
          <w:bCs/>
          <w:sz w:val="28"/>
          <w:szCs w:val="28"/>
        </w:rPr>
        <w:t>компенсационных выплат и доплат и заместителю начальника Управ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9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 время отсутствия ведущего специалиста (командировка, отпуск, болезнь и т.д.) его должностные обязанности исполняет главный специалист отдела компенсационных выплат и доплат.</w:t>
      </w:r>
    </w:p>
    <w:p>
      <w:pPr>
        <w:pStyle w:val="Normal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" w:name="Par189"/>
      <w:bookmarkEnd w:id="1"/>
      <w:r>
        <w:rPr>
          <w:sz w:val="28"/>
          <w:szCs w:val="28"/>
        </w:rPr>
        <w:t xml:space="preserve">2. Квалификационные требования к ведущему специалист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Ведущий специалист должен иметь высше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ведущего специалиста не установлено требование к стажу муниципальной службы или стажу работы по специаль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онодательства о противодействии коррупции;</w:t>
      </w:r>
    </w:p>
    <w:p>
      <w:pPr>
        <w:pStyle w:val="Style19"/>
        <w:widowControl/>
        <w:ind w:left="0" w:firstLine="720"/>
        <w:jc w:val="both"/>
        <w:rPr/>
      </w:pPr>
      <w:r>
        <w:rPr>
          <w:sz w:val="28"/>
          <w:szCs w:val="28"/>
        </w:rPr>
        <w:t>2.1.4.</w:t>
      </w:r>
      <w:r>
        <w:rPr>
          <w:sz w:val="28"/>
          <w:szCs w:val="28"/>
          <w:lang w:val="ru-RU"/>
        </w:rPr>
        <w:t xml:space="preserve"> Ведущий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лжен обладать следующими базовыми умениями: </w:t>
      </w:r>
    </w:p>
    <w:p>
      <w:pPr>
        <w:pStyle w:val="Style19"/>
        <w:widowControl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) работать на компьютере, в том числе в сети «Интернет»;</w:t>
      </w:r>
    </w:p>
    <w:p>
      <w:pPr>
        <w:pStyle w:val="Style19"/>
        <w:widowControl/>
        <w:ind w:left="0" w:firstLine="72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работать в информационно-правов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едущий специалист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Ведущий специалист должен иметь высшее обра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едущи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ого кодекса Российской Федерации (Часть первая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головного кодекса Российской Федерации от 13 июня 1996 г. № 63-ФЗ (ст. 283,284)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удового кодекса Российской Федерации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го закона от 27.07.2006 № 152-ФЗ «О персональных данных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го закона от 25.12.2008 № 273-ФЗ «О противодействии коррупции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Указа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е изменений в некоторые акты Президента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Федерального закона от 12.01.1995 № 5-ФЗ «О ветеранах»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едерального закона от 15.05.1991 № 1244-1-ФЗ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Федерального закона от 10.01.2002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го закона от 07.11.2011 № 306-ФЗ  «О денежном довольствии военнослужащих и предоставлении им отдельных выплат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Федерального закона от 28.12.2013 № 442-ФЗ «Об основах социального обслуживания граждан в Российской Федерации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остановления Правительства Российской Федерации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ищно-коммунальных помещений, коммунальных и других видов услуг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Постановления Правительства Российской Федерации от 27.05.2006 № 313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»;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ластного закона Ростовской области от 03.09.2014 № 222-ЗС «О социальном обслуживании граждан в Ростовской области»;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го закона от 18.09.2006 № 541-ЗС «О порядке и условиях присвоения звания «Ветеран труда» в Ростовской области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Областного закона от 20.09.2007 № 763-ЗС «О ветеранах труда Ростовской области»;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бластного закона от 22.10.2004 № 164-ЗС «О социальной поддержке граждан, пострадавших от политических репрессий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бластного закона от 22.10.2004 № 165-ЗС «О социальной поддержке детства Ростовской области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ластного закона от 22.04.2008  № 11-ЗС «О предоставлении меры социальной поддержки по оплате расходов на газификацию домовладения (квартиры) отдельным категориям граждан»;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я Правительства Ростовской области от 17.04.2009 № 190 «О порядке представления к награждению орденом «Родительская слав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я Правительства Ростовской области от 09.12.2011 № 225 «О Почетном дипломе Губернатора Ростовской области «За заслуги в воспитании детей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я Правительства Ростовской области от 02.03.2012 № 136 «Об утверждении Положения о едином областном банке данных безнадзорных и беспризорных несовершеннолетних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 w:eastAsia="ar-SA"/>
        </w:rPr>
        <w:t xml:space="preserve">       </w:t>
      </w:r>
      <w:r>
        <w:rPr>
          <w:sz w:val="28"/>
          <w:szCs w:val="28"/>
          <w:lang w:eastAsia="ar-SA"/>
        </w:rPr>
        <w:t>Устава Ростовской области;</w:t>
      </w:r>
    </w:p>
    <w:p>
      <w:pPr>
        <w:pStyle w:val="Normal"/>
        <w:suppressAutoHyphens w:val="true"/>
        <w:autoSpaceDE w:val="fals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а муниципального образования «Белокалитвинский район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Правил пожарной безопасности и правил техники безопасности в условиях работы учреждений социальной сферы, утверждаемых приказом начальника УСЗН Белокалитвинского района.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3. Ведущий специалист должен обладать следующими умениями, </w:t>
      </w:r>
      <w:r>
        <w:rPr>
          <w:bCs/>
          <w:sz w:val="28"/>
          <w:szCs w:val="28"/>
        </w:rPr>
        <w:t>которые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проектов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го планирования работы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ализа и прогнозирования деятельности в поруче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нформационно-аналитически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отчетов по всем видам деятельности в поруче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ормативно-правовых актов и распоряд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повышения своей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еобходимым программным обеспеч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195"/>
      <w:bookmarkEnd w:id="2"/>
      <w:r>
        <w:rPr>
          <w:sz w:val="28"/>
          <w:szCs w:val="28"/>
        </w:rPr>
        <w:t xml:space="preserve">3. Должностные обязанности ведущего специалис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Управлении социальной защиты населения Администрации Белокалитвинского района, на ведущего специалиста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ar-SA"/>
        </w:rPr>
        <w:t>Осуществлять свою служебную деятельность и реализовать свои полномочия на основан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Федеральных законов и других нормативных правовых актов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казов Министерства труда и социального развития Ростовской обла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Указов и распоряжений Президента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становлений Правительств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Нормативных правовых актов федеральных органов исполнительной вла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Нормативных правовых актов Правительства Ростовской обла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ешений Собрания депутатов Белокалитвинс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становлений и распоряжений Администрации Белокалитвинс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ложения об Управлении социальной защиты населения Администрации Белокалитвинск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казов начальника УСЗН Белокалитвинск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ложения об отделе компенсационных выплат и допла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Настоящей должностной инструкции.</w:t>
      </w:r>
    </w:p>
    <w:p>
      <w:pPr>
        <w:pStyle w:val="Normal"/>
        <w:suppressAutoHyphens w:val="true"/>
        <w:ind w:firstLine="567"/>
        <w:rPr>
          <w:color w:val="2F5496"/>
          <w:sz w:val="28"/>
          <w:szCs w:val="28"/>
          <w:lang w:eastAsia="ar-SA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О</w:t>
      </w:r>
      <w:r>
        <w:rPr>
          <w:color w:val="000000"/>
          <w:sz w:val="28"/>
        </w:rPr>
        <w:t>существлять прием документов от граждан, признанных пострадавшими вследствие поствакцинального осложнения  и направлять их в министерство труда и социального развития Ростовской обла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1. Провод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работу по  выявлению и учету семей с детьми, нуждающихся в социальной поддержк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/>
        <w:ind w:firstLine="709"/>
        <w:jc w:val="both"/>
        <w:rPr/>
      </w:pPr>
      <w:r>
        <w:rPr>
          <w:sz w:val="28"/>
        </w:rPr>
        <w:t>3.12. Осуществлять работу по представлению к награждению многодетных матерей Почетным дипломом Губернатора Ростовской области «За заслуги в воспитании детей» и родителей (усыновителей) орденом «Родительская Слава», медалью ордена «Родительская Слава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/>
        <w:ind w:firstLine="709"/>
        <w:jc w:val="both"/>
        <w:rPr/>
      </w:pPr>
      <w:r>
        <w:rPr>
          <w:sz w:val="28"/>
        </w:rPr>
        <w:t>3.13. Вести прием граждан и документов по предоставлению ежемесячной денежной компенсации, установленной частями 9,10,13 статьи 3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/>
        <w:ind w:firstLine="709"/>
        <w:jc w:val="both"/>
        <w:rPr/>
      </w:pPr>
      <w:r>
        <w:rPr>
          <w:sz w:val="28"/>
        </w:rPr>
        <w:t xml:space="preserve">3.14. Осуществлять прием граждан и документов на </w:t>
      </w:r>
      <w:r>
        <w:rPr>
          <w:sz w:val="28"/>
          <w:szCs w:val="28"/>
          <w:lang w:eastAsia="ar-SA"/>
        </w:rPr>
        <w:t>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ищно-коммунальных помещений, коммунальных и других видов услуг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3.15. Вести прием документов на </w:t>
      </w:r>
      <w:r>
        <w:rPr>
          <w:sz w:val="28"/>
          <w:szCs w:val="28"/>
          <w:lang w:eastAsia="ar-SA"/>
        </w:rPr>
        <w:t>обеспечение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6. О</w:t>
      </w:r>
      <w:r>
        <w:rPr>
          <w:sz w:val="28"/>
        </w:rPr>
        <w:t>существлять работу по признанию граждан нуждающимися в социальном обслуживании и определению их индивидуальной потребности в социальных услугах на территории Белокалитвинск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3.17. П</w:t>
      </w:r>
      <w:r>
        <w:rPr>
          <w:color w:val="000000"/>
          <w:sz w:val="28"/>
        </w:rPr>
        <w:t>роводить информационно - разъяснительную работу среди населения по вопросам социальной поддержк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3.18. Принимать участие в </w:t>
      </w:r>
      <w:r>
        <w:rPr>
          <w:sz w:val="28"/>
          <w:szCs w:val="28"/>
        </w:rPr>
        <w:t>рейдовых мероприятиях по выявлению нарушений Областного закона от 16.12.2009 №346-ЗС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9. О</w:t>
      </w:r>
      <w:r>
        <w:rPr>
          <w:sz w:val="28"/>
          <w:szCs w:val="28"/>
          <w:lang w:eastAsia="ar-SA"/>
        </w:rPr>
        <w:t>беспечивать учет, размещение и сохранность личных дел (по закрепленному участку) в соответствии с инструкцией по делопроизводству и номенклатурой де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20. Вести автоматизированную систему ОРСРН РО (Регистр-Юг) в соответствии с методическими и технологическими инструкц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21. Не разглашать, не сообщать устно или письменно, не передавать третьим лицам и не раскрывать публично сведения, составляющие персональные данные сотрудников УСЗН Белокалитвинского района, сведения, составляющие персональные данные, полученные в ходе рабочего процесса от сторонних лиц, предприятий и организаций, и иную конфиденциальную информацию, и сведения ограниченного доступа, доверенные или ставшие известными во время выполнения им договорных обязанност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22. Выполнять поручения начальника Управления, его заместителя, начальника отдела компенсационных выплат и доплат в установленные сроки в пределах своей компетенции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bookmarkStart w:id="3" w:name="Par259"/>
      <w:bookmarkEnd w:id="3"/>
      <w:r>
        <w:rPr>
          <w:sz w:val="28"/>
          <w:szCs w:val="28"/>
        </w:rPr>
        <w:t xml:space="preserve">4. Права ведущего специалис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от должностных лиц отраслевых (функциональных) органов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По поручению начальника Управления принимать в установленном порядке участие в </w:t>
      </w:r>
      <w:bookmarkStart w:id="4" w:name="Par267"/>
      <w:bookmarkEnd w:id="4"/>
      <w:r>
        <w:rPr>
          <w:sz w:val="28"/>
          <w:szCs w:val="28"/>
        </w:rPr>
        <w:t>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ведущего специалист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З</w:t>
      </w:r>
      <w:r>
        <w:rPr>
          <w:sz w:val="28"/>
          <w:szCs w:val="28"/>
          <w:lang w:eastAsia="ar-SA"/>
        </w:rPr>
        <w:t xml:space="preserve">а действия или бездействие, ведущие к нарушению прав и законных интересов граждан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5.5. За разглашение государственной тайны (в случае наличия допуска к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</w:t>
      </w:r>
      <w:r>
        <w:rPr>
          <w:sz w:val="28"/>
          <w:szCs w:val="24"/>
          <w:lang w:eastAsia="ar-SA"/>
        </w:rPr>
        <w:t>от 02.03.2007 № 25-ФЗ «О муниципальной службе в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Par274"/>
      <w:bookmarkEnd w:id="5"/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6. Перечень вопросов, по которым ведущий специалист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носить предложения по отмене либо изменению действующих локальных нормативных актов, касающихся вопросов, входящим в его компетенцию;</w:t>
      </w:r>
    </w:p>
    <w:p>
      <w:pPr>
        <w:pStyle w:val="Normal"/>
        <w:suppressAutoHyphens w:val="true"/>
        <w:ind w:firstLine="284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</w:t>
      </w:r>
      <w:r>
        <w:rPr>
          <w:bCs/>
          <w:iCs/>
          <w:sz w:val="28"/>
          <w:szCs w:val="28"/>
          <w:lang w:eastAsia="ar-SA"/>
        </w:rPr>
        <w:t>6.2. Принимать самостоятельные решения по вопросам деятельности отдела в переделах своей компетенции.</w:t>
      </w:r>
    </w:p>
    <w:p>
      <w:pPr>
        <w:pStyle w:val="Normal"/>
        <w:suppressAutoHyphens w:val="true"/>
        <w:ind w:firstLine="284"/>
        <w:jc w:val="both"/>
        <w:rPr>
          <w:bCs/>
          <w:iCs/>
          <w:sz w:val="16"/>
          <w:szCs w:val="16"/>
          <w:lang w:eastAsia="ar-SA"/>
        </w:rPr>
      </w:pPr>
      <w:r>
        <w:rPr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еречень вопросов, по которым ведущий специалис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</w:t>
      </w:r>
      <w:r>
        <w:rPr>
          <w:sz w:val="28"/>
          <w:szCs w:val="28"/>
          <w:lang w:eastAsia="ar-SA"/>
        </w:rPr>
        <w:t xml:space="preserve"> Ведущий специалист имеет право вносить начальнику Управления предложения, касающиеся как основной деятельности Управления, так и работы отдела компенсационных выплат и доплат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Сроки и процедуры подготовки, рассмотрения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206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. Ведущий специалист </w:t>
      </w:r>
      <w:r>
        <w:rPr>
          <w:sz w:val="28"/>
          <w:szCs w:val="28"/>
          <w:lang w:eastAsia="ar-SA"/>
        </w:rPr>
        <w:t>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Белокалитвинского района, инструкцией по делопроизводству в Администрации Белокалитвинского района и иными организационно-распорядительными документами Администрации Белокалитвинского райо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орядок служебного взаимодействия ведущего специалиста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.  </w:t>
      </w:r>
      <w:r>
        <w:rPr>
          <w:sz w:val="28"/>
          <w:szCs w:val="24"/>
          <w:lang w:eastAsia="ar-SA"/>
        </w:rPr>
        <w:t>Для выполнения своих должностных обязанностей и реализации предоставленных прав ведущий специалист в порядке,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организациями и граждан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8"/>
          <w:szCs w:val="28"/>
        </w:rPr>
        <w:t>10. Перечень муниципальных услуг, оказываемых ведущим специалистом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10.1. </w:t>
      </w:r>
      <w:r>
        <w:rPr>
          <w:sz w:val="28"/>
          <w:szCs w:val="28"/>
          <w:lang w:eastAsia="ar-SA"/>
        </w:rPr>
        <w:t>При выполнении своих должностных обязанностей ведущий специалист оказывает муниципальную услугу граждан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назначение и выплата государствен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numPr>
          <w:ilvl w:val="0"/>
          <w:numId w:val="0"/>
        </w:numPr>
        <w:ind w:firstLine="142"/>
        <w:outlineLvl w:val="1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ведущего специалист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ведущего специалиста определяю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65" w:hanging="360"/>
        <w:jc w:val="both"/>
        <w:rPr>
          <w:bCs/>
          <w:sz w:val="16"/>
          <w:szCs w:val="16"/>
          <w:lang w:eastAsia="ar-SA"/>
        </w:rPr>
      </w:pPr>
      <w:r>
        <w:rPr>
          <w:bCs/>
          <w:sz w:val="28"/>
          <w:szCs w:val="28"/>
          <w:lang w:eastAsia="ar-SA"/>
        </w:rPr>
        <w:t>Показатели эффективности</w:t>
      </w:r>
    </w:p>
    <w:p>
      <w:pPr>
        <w:pStyle w:val="Normal"/>
        <w:ind w:left="3225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80"/>
        <w:gridCol w:w="4673"/>
        <w:gridCol w:w="1134"/>
      </w:tblGrid>
      <w:tr>
        <w:trPr>
          <w:trHeight w:val="3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№ </w:t>
            </w:r>
            <w:r>
              <w:rPr>
                <w:b/>
                <w:bCs/>
                <w:szCs w:val="24"/>
                <w:lang w:eastAsia="ar-S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Показат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Баллы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навыки планирования отсутствуют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uppressAutoHyphens w:val="true"/>
              <w:ind w:left="29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uppressAutoHyphens w:val="true"/>
              <w:ind w:left="2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нтенсивность работы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>низкая (работа выполняется крайне медлительно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>средняя (работа выполняется в нормальном режиме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низкая (инновационные решения не генерируются)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120" w:after="1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оказатели результативности</w:t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92"/>
        <w:gridCol w:w="4673"/>
        <w:gridCol w:w="1116"/>
      </w:tblGrid>
      <w:tr>
        <w:trPr>
          <w:trHeight w:val="3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№ </w:t>
            </w:r>
            <w:r>
              <w:rPr>
                <w:b/>
                <w:szCs w:val="24"/>
                <w:lang w:eastAsia="ar-SA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Показате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Варианты оце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Баллы</w:t>
            </w:r>
          </w:p>
        </w:tc>
      </w:tr>
      <w:tr>
        <w:trPr>
          <w:trHeight w:val="3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>отдельные поручения выполняются несвоевременн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>порученная работа всегда выполняется своевремен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личество выполненных рабо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высокой степени слож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0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от 1 до 5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от 6 до 10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свыше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0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от 1 до 10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от 11 до 30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свыше 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>
                <w:szCs w:val="24"/>
                <w:lang w:eastAsia="ar-SA"/>
              </w:rPr>
              <w:t>-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0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от 1 до 30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от 31 до 100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 свыше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СЗ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_______________         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ата                                                    Личная подпись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ых выплат и доплат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_______________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ата                                                    Личная подпись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вопросам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_______________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ата                                                     Личная подпись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ей ознакомлен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_______________       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ата                                                     Личная подпись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</w:rPr>
      <w:tab/>
      <w:tab/>
      <w:tab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Абзац списка Знак"/>
    <w:qFormat/>
    <w:rPr>
      <w:lang w:val="en-US"/>
    </w:rPr>
  </w:style>
  <w:style w:type="character" w:styleId="Style12">
    <w:name w:val="Текст концевой сноски Знак"/>
    <w:qFormat/>
    <w:rPr>
      <w:rFonts w:ascii="Calibri" w:hAnsi="Calibri" w:cs="Calibri"/>
      <w:lang w:val="en-US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100" w:after="100"/>
    </w:pPr>
    <w:rPr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</w:rPr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а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0:00Z</dcterms:created>
  <dc:creator>spec-mb</dc:creator>
  <dc:description/>
  <cp:keywords/>
  <dc:language>en-US</dc:language>
  <cp:lastModifiedBy>user35</cp:lastModifiedBy>
  <cp:lastPrinted>2021-08-05T15:53:00Z</cp:lastPrinted>
  <dcterms:modified xsi:type="dcterms:W3CDTF">2024-04-17T10:01:00Z</dcterms:modified>
  <cp:revision>6</cp:revision>
  <dc:subject/>
  <dc:title> </dc:title>
</cp:coreProperties>
</file>