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№ </w:t>
      </w:r>
    </w:p>
    <w:p>
      <w:pPr>
        <w:pStyle w:val="14"/>
        <w:tabs>
          <w:tab w:val="clear" w:pos="708"/>
          <w:tab w:val="left" w:pos="58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Белая Калитва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  » __________ 2024 г.      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  Управление социальной защиты населения Администрации Белокалитвинского района в лице   начальника УСЗН Белокалитвинского района Кушнаревой Татьяны Алексеев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, именуемый в дальнейшем "Работодатель" с одной стороны, и гражданин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ый в дальнейшем "Муниципальный служащий" с другой стороны, заключили настоящий трудовой договор о нижеследующем:</w:t>
      </w:r>
    </w:p>
    <w:p>
      <w:pPr>
        <w:pStyle w:val="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tabs>
          <w:tab w:val="clear" w:pos="708"/>
          <w:tab w:val="left" w:pos="290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4"/>
        <w:tabs>
          <w:tab w:val="clear" w:pos="708"/>
          <w:tab w:val="left" w:pos="290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Белокалитвинский район», Положением об УСЗН Белокалитвинского района и иными муниципальными правовыми актами.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Муниципальный служащий обязуется исполнять должностные обязанности по должности муниципальной службы: </w:t>
      </w:r>
    </w:p>
    <w:p>
      <w:pPr>
        <w:pStyle w:val="1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ого бухгалтера отдела экономики и бухгалтерского учета в соответствии с должностной инструкцией и соблюдать правила внутреннего трудового распорядка, а Работодатель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образования «Белокалитвинский район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, муниципальными правовыми актами и настоящим трудовым договором.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В Реестре должностей муниципальной службы в Ростовской области должность главного бухгалтера, замещаемая Муниципальным служащим, отнесена к старшей группе должностей муниципальной служб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1.4. Условия труда на рабочем месте </w:t>
      </w:r>
      <w:r>
        <w:rPr>
          <w:sz w:val="28"/>
          <w:szCs w:val="28"/>
        </w:rPr>
        <w:t xml:space="preserve">"Муниципального служащего" </w:t>
      </w:r>
      <w:r>
        <w:rPr>
          <w:sz w:val="28"/>
          <w:szCs w:val="28"/>
          <w:lang w:eastAsia="ru-RU"/>
        </w:rPr>
        <w:t>по результатам специальной оценки условий труда являются допустимыми (1 класс).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5. Дата начала исполнения должностных обязанностей: 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 » __________ 2024 года»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Место работы: УСЗН Белокалитвинского района (ул. Энгельса, д.25 г. Белая Калитва Ростовская область).  </w:t>
      </w:r>
    </w:p>
    <w:p>
      <w:pPr>
        <w:pStyle w:val="14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Муниципального служащего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1. Муниципальный служащий имеет право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1.1. На изменение и расторжение Трудового договора в порядке и на условиях, установленных Трудов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  <w:lang w:eastAsia="ru-RU"/>
          </w:rPr>
          <w:t>гл. 3</w:t>
        </w:r>
      </w:hyperlink>
      <w:r>
        <w:rPr>
          <w:sz w:val="28"/>
          <w:szCs w:val="28"/>
          <w:lang w:eastAsia="ru-RU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2. Предоставление ему работы, обусловленной настоящим Трудовым договором, рабочее место, соответствующее условиям, предусмотренным государственными стандартами организации и безопасности труда,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3. Отдых в соответствии с законодательством о труд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4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5. 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6. Принятие решений и участие в их подготовке в соответствии с должностными обязанностям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7. Проведение служебного расследования для опровержения сведений, порочащих его честь и достоинство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8. Увеличение денежного содержания с учетом результатов и стажа работы, уровня квалифика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9. Продвижение по службе, участие по своей инициативе в конкурсе на замещение вакантной должности муниципальной служб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.10. Защиту своих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.11.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.12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1.13. Пенсионное обеспечение в соответствии с действующим законодательством Российской Федерации, выплаты по обязательному социальному страхованию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.14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1.15. С предварительным письменным уведомлением представителя </w:t>
      </w:r>
      <w:r>
        <w:rPr>
          <w:sz w:val="28"/>
          <w:szCs w:val="28"/>
          <w:u w:val="single"/>
          <w:lang w:eastAsia="ru-RU"/>
        </w:rPr>
        <w:t>Работодателя</w:t>
      </w:r>
      <w:r>
        <w:rPr>
          <w:sz w:val="28"/>
          <w:szCs w:val="28"/>
          <w:lang w:eastAsia="ru-RU"/>
        </w:rPr>
        <w:t xml:space="preserve">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N 25-ФЗ "О муниципальной службе в Российской Федерации" и настоящим Трудовым договором.</w:t>
      </w:r>
    </w:p>
    <w:p>
      <w:pPr>
        <w:pStyle w:val="Normal"/>
        <w:widowControl w:val="false"/>
        <w:suppressAutoHyphens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2. Муниципальный служащий обязан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2.1. Добросовестно выполнять условия настоящего Трудового договора, а также обязанности по должности в соответствии с должностной инструкцией, исполнять приказы, распоряжения и указания вышестоящих в порядке подчиненности руководителей, отданные в пределах их должностных полномочий, соблюдать и обеспечивать исполнение </w:t>
      </w:r>
      <w:hyperlink r:id="rId5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иных нормативных правовых актов Российской Федерации, областных законов, </w:t>
      </w:r>
      <w:r>
        <w:rPr>
          <w:sz w:val="28"/>
          <w:szCs w:val="28"/>
        </w:rPr>
        <w:t>Устава муниципального образования «Белокалитвинский район»</w:t>
      </w:r>
      <w:r>
        <w:rPr>
          <w:sz w:val="28"/>
          <w:szCs w:val="28"/>
          <w:lang w:eastAsia="ru-RU"/>
        </w:rPr>
        <w:t xml:space="preserve">  и иных муниципальных правовых ак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2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3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4. Соблюдать установленные у Работодателя Правила внутреннего трудового распорядка, Кодекса этики и служебного поведения работника, должностную инструкцию, порядок работы со служебной информаци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2.6. Представлять в установленном порядке предусмотренные законодательством Российской Федерации сведения о себе и членах своей семьи 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2.7. Соблюдать ограничения, выполнять обязательства, не нарушать запреты, которые установлены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N 25-ФЗ "О муниципальной службе в Российской Федерации" и другими федеральными закона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8. У</w:t>
      </w:r>
      <w:r>
        <w:rPr>
          <w:iCs/>
          <w:sz w:val="28"/>
          <w:szCs w:val="28"/>
          <w:lang w:eastAsia="ru-RU"/>
        </w:rPr>
        <w:t>ведомить Работодателя в случае обращения к нему каких-либо лиц в целях склонения его к совершению коррупционных правонарушений, а также в случае, если ему станет известно, что от имени Работодателя осуществляется организация (подготовка) и/или совершение коррупционных правонаруш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9. Уведомлять в письменной форме Работод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работодателя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датель имеет пра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1.1.Требовать от </w:t>
      </w:r>
      <w:r>
        <w:rPr>
          <w:sz w:val="28"/>
          <w:szCs w:val="28"/>
        </w:rPr>
        <w:t>Муниципального служащего</w:t>
      </w:r>
      <w:r>
        <w:rPr>
          <w:bCs/>
          <w:sz w:val="28"/>
          <w:szCs w:val="28"/>
        </w:rPr>
        <w:t xml:space="preserve"> добросовестного исполнения должностных обязанностей, возложенных на него настоящим договором, должностной инструкцией, а также соблюдения трудового распоряд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1.2. Поощрять </w:t>
      </w:r>
      <w:r>
        <w:rPr>
          <w:sz w:val="28"/>
          <w:szCs w:val="28"/>
        </w:rPr>
        <w:t>Муниципального служащего</w:t>
      </w:r>
      <w:r>
        <w:rPr>
          <w:bCs/>
          <w:sz w:val="28"/>
          <w:szCs w:val="28"/>
        </w:rPr>
        <w:t xml:space="preserve"> за безупречное и эффективное исполнение должностных обязаннос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1.3. Привлекать </w:t>
      </w:r>
      <w:r>
        <w:rPr>
          <w:sz w:val="28"/>
          <w:szCs w:val="28"/>
        </w:rPr>
        <w:t>Муниципального служащего</w:t>
      </w:r>
      <w:r>
        <w:rPr>
          <w:bCs/>
          <w:sz w:val="28"/>
          <w:szCs w:val="28"/>
        </w:rPr>
        <w:t xml:space="preserve"> к дисциплинарной ответственности в случае совершения им дисциплинарного проступ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1.4. Реализовать иные права, предусмотренные Федеральным законом от 02.03.2007 г. № 25-ФЗ «</w:t>
      </w:r>
      <w:r>
        <w:rPr>
          <w:sz w:val="28"/>
          <w:szCs w:val="28"/>
          <w:lang w:eastAsia="ru-RU"/>
        </w:rPr>
        <w:t>О муниципальной службе в Российской Федерации"</w:t>
      </w:r>
      <w:r>
        <w:rPr>
          <w:bCs/>
          <w:sz w:val="28"/>
          <w:szCs w:val="28"/>
        </w:rPr>
        <w:t xml:space="preserve">, другими федеральными законами, Областным законом от 09.10.2007 г. № 786-ЗС </w:t>
      </w:r>
      <w:r>
        <w:rPr>
          <w:sz w:val="28"/>
          <w:szCs w:val="28"/>
        </w:rPr>
        <w:t>«О муниципальной службе в Ростовской области»</w:t>
      </w:r>
      <w:r>
        <w:rPr>
          <w:bCs/>
          <w:sz w:val="28"/>
          <w:szCs w:val="28"/>
        </w:rPr>
        <w:t>, другими областными законами и иными нормативными правовыми актами о муниципальной служб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1.5. При установлении случая нарушения антикоррупционных положений расторгать трудовой договор по инициативе Работодателя в связи с утратой доверия (на основании пункта 7.1 части первой статьи 81 Трудового кодекса Российской Федерации)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360" w:firstLine="66"/>
        <w:jc w:val="both"/>
        <w:rPr/>
      </w:pPr>
      <w:r>
        <w:rPr>
          <w:sz w:val="28"/>
          <w:szCs w:val="28"/>
        </w:rPr>
        <w:t>3.2. Работодатель</w:t>
      </w:r>
      <w:r>
        <w:rPr>
          <w:bCs/>
          <w:sz w:val="28"/>
          <w:szCs w:val="28"/>
        </w:rPr>
        <w:t xml:space="preserve"> обяза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1.</w:t>
        <w:tab/>
        <w:t xml:space="preserve">Обеспечить </w:t>
      </w:r>
      <w:r>
        <w:rPr>
          <w:sz w:val="28"/>
          <w:szCs w:val="28"/>
        </w:rPr>
        <w:t>Муниципальному служаще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-технические условия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2.</w:t>
        <w:tab/>
        <w:t xml:space="preserve">Обеспечить предоставление </w:t>
      </w:r>
      <w:r>
        <w:rPr>
          <w:sz w:val="28"/>
          <w:szCs w:val="28"/>
        </w:rPr>
        <w:t>Муниципальному служащему</w:t>
      </w:r>
      <w:r>
        <w:rPr>
          <w:bCs/>
          <w:sz w:val="28"/>
          <w:szCs w:val="28"/>
        </w:rPr>
        <w:t xml:space="preserve"> гарантий, установленных Федеральным законом от 02.03.2007 г. № 25-ФЗ «</w:t>
      </w:r>
      <w:r>
        <w:rPr>
          <w:sz w:val="28"/>
          <w:szCs w:val="28"/>
          <w:lang w:eastAsia="ru-RU"/>
        </w:rPr>
        <w:t>О муниципальной службе в Российской Федерации"</w:t>
      </w:r>
      <w:r>
        <w:rPr>
          <w:bCs/>
          <w:sz w:val="28"/>
          <w:szCs w:val="28"/>
        </w:rPr>
        <w:t xml:space="preserve">, другими федеральными законами, Областным законом от 09.10.2007 г. № 786-ЗС </w:t>
      </w:r>
      <w:r>
        <w:rPr>
          <w:sz w:val="28"/>
          <w:szCs w:val="28"/>
        </w:rPr>
        <w:t>«О муниципальной службе в Ростовской области»</w:t>
      </w:r>
      <w:r>
        <w:rPr>
          <w:bCs/>
          <w:sz w:val="28"/>
          <w:szCs w:val="28"/>
        </w:rPr>
        <w:t>, другими областными законами и иными нормативными правовыми актами о муниципальной службе и настоящим договор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3.</w:t>
        <w:tab/>
        <w:t>Соблюдать нормативные правовые акты о муниципальной службе и условия настоящего трудового договор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2.4. О</w:t>
      </w:r>
      <w:r>
        <w:rPr>
          <w:rFonts w:cs="Times New Roman" w:ascii="Times New Roman" w:hAnsi="Times New Roman"/>
          <w:sz w:val="28"/>
          <w:szCs w:val="28"/>
        </w:rPr>
        <w:t>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5.</w:t>
        <w:tab/>
        <w:t>Исполнять иные обязанности, предусмотренные Трудовым кодексом и Федеральным законом от 02.03.2007 г. № 25-ФЗ «</w:t>
      </w:r>
      <w:r>
        <w:rPr>
          <w:sz w:val="28"/>
          <w:szCs w:val="28"/>
          <w:lang w:eastAsia="ru-RU"/>
        </w:rPr>
        <w:t xml:space="preserve">О муниципальной службе в Российской Федерации" </w:t>
      </w:r>
      <w:r>
        <w:rPr>
          <w:bCs/>
          <w:sz w:val="28"/>
          <w:szCs w:val="28"/>
        </w:rPr>
        <w:t>и иными нормативными правовыми актами о муниципальной служб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4"/>
        <w:tabs>
          <w:tab w:val="clear" w:pos="708"/>
          <w:tab w:val="left" w:pos="1761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Оплата труда и гарантии</w:t>
      </w:r>
    </w:p>
    <w:p>
      <w:pPr>
        <w:pStyle w:val="14"/>
        <w:tabs>
          <w:tab w:val="clear" w:pos="708"/>
          <w:tab w:val="left" w:pos="1761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</w:t>
      </w:r>
      <w:r>
        <w:rPr>
          <w:sz w:val="28"/>
          <w:szCs w:val="28"/>
          <w:lang w:eastAsia="ru-RU"/>
        </w:rPr>
        <w:t xml:space="preserve"> В качестве оплаты труда Муниципальному служащем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авливается денежное содержание, выплачиваемое в соответствии с решением Собрания депутатов Белокалитвинского района от 29.11.2022 года № 74 «Об оплате труда лиц, замещающих муниципальные должности, и муниципальных служащих в органах местного самоуправления Белокалитвинского района», решение Собрания депутатов Белокалитвинского района от 26.01.2023 года № 86 «О внесении изменений в решение Собрания депутатов Белокалитвинского района от 29 ноября 2022 года № 74 «Об оплате труда лиц, замещающих муниципальные должности, и муниципальных служащих в органах местного самоуправления Белокалитвинского района» которое состоит из должностного оклада –_________рублей 00 копеек, а также из дополнительных выпла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Дополнительные выплаты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ежемесячная квалификационная надбавка к должностному окладу - ____ процентов должностного оклада –_______ </w:t>
      </w:r>
      <w:r>
        <w:rPr>
          <w:sz w:val="28"/>
          <w:szCs w:val="28"/>
        </w:rPr>
        <w:t>рублей ___ копеек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ежемесячная надбавка к должностному окладу за особые условия муниципальной службы - _____ процентов должностного оклада –_______ </w:t>
      </w:r>
      <w:r>
        <w:rPr>
          <w:sz w:val="28"/>
          <w:szCs w:val="28"/>
        </w:rPr>
        <w:t>рублей ___ копеек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надбавка к должностному окладу за выслугу лет: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таже муниципальной службы от 1 года до 5 лет – 10 процентов должностного оклада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таже муниципальной службы от 5 до 10 лет – 15 процентов должностного оклада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стаже муниципальной службы от 10 до 15 лет – 20 процентов должностного оклада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таже муниципальной службы от 15 лет и более – 30 процентов должностного оклада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 ежемесячное денежное поощрение –  ______</w:t>
      </w:r>
      <w:r>
        <w:rPr>
          <w:color w:val="000000"/>
          <w:sz w:val="28"/>
          <w:szCs w:val="28"/>
        </w:rPr>
        <w:t>рублей 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пеек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- единовременная выплата при предоставлении ежегодного оплачиваемого отпуска - в размере двух должностных окладов –_________рублей ___копеек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ьная помощь - в размере одного должностного оклада –_______рублей ___ копеек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годная компенсация на лечение – в размере _____должностных оклада –______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убля ____ копеек.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/>
        <w:ind w:left="153" w:hanging="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выплат, устанавливаемых федеральным законодательством, областным законодательством и решениями Собрания депутатов Белокалитвинского района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змер должностного оклада </w:t>
      </w:r>
      <w:r>
        <w:rPr>
          <w:sz w:val="28"/>
          <w:szCs w:val="28"/>
          <w:u w:val="single"/>
          <w:lang w:eastAsia="ru-RU"/>
        </w:rPr>
        <w:t>Муниципального служащего</w:t>
      </w:r>
      <w:r>
        <w:rPr>
          <w:sz w:val="28"/>
          <w:szCs w:val="28"/>
          <w:lang w:eastAsia="ru-RU"/>
        </w:rPr>
        <w:t xml:space="preserve"> ежегодно увеличивается (индексируе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4.3. </w:t>
      </w:r>
      <w:r>
        <w:rPr>
          <w:sz w:val="28"/>
          <w:szCs w:val="28"/>
        </w:rPr>
        <w:t>Заработная плата выплачивается Муниципальному служащему два раза в месяц 04 и 19 числа, в УСЗН Белокалитвинского района, находящемуся по адресу: Ростовская область г. Белая Калитва, ул. Энгельса, д.25. По личному заявлению работника заработная плата частично или полностью может перечисляться на его расчетный счет, а также выдаваться наличными и по доверенности, выданной Муниципальным служащ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й размер заработной платы за первую половину месяца (аванс) должен быть не ниже 50% должностного оклада, установленного Муниципальному служащему, но не более 50 % месячного размера заработной платы Муниципального служащего с учетом всех надбавок и допла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ую выплату заработной платы работодатель несет ответственность согласно Трудовому кодекс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Муниципальному служащему предоставляются основные и дополнительные гарантии, предусмотренные Федеральным законом от 02.03.2007 № 25 – ФЗ «О муниципальной службе в Российской Федерации", Областным законом от 09.10.2007 № 786 - ЗС.</w:t>
      </w:r>
    </w:p>
    <w:p>
      <w:pPr>
        <w:pStyle w:val="14"/>
        <w:tabs>
          <w:tab w:val="clear" w:pos="708"/>
          <w:tab w:val="left" w:pos="176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е время и время отдыха</w:t>
      </w:r>
    </w:p>
    <w:p>
      <w:pPr>
        <w:pStyle w:val="14"/>
        <w:tabs>
          <w:tab w:val="clear" w:pos="708"/>
          <w:tab w:val="left" w:pos="1761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и время отдыха Муниципальному служащему устанавливается в соответствии с Правилами внутреннего трудового распорядка: </w:t>
      </w:r>
    </w:p>
    <w:p>
      <w:pPr>
        <w:pStyle w:val="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. Муниципальному служащ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: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нормированный служебный день.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ятидневная 40-часовая рабочая недел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2. Муниципальному служащему</w:t>
      </w:r>
      <w:r>
        <w:rPr>
          <w:bCs/>
          <w:sz w:val="28"/>
          <w:szCs w:val="28"/>
        </w:rPr>
        <w:t xml:space="preserve"> предоставляется: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5.2.1. Перерыв для отдыха и питания продолжительностью не менее 48 минут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5.2.2. Ежегодный основной оплачиваемый отпуск продолжительность 30 календарных дней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5.2.3. Ежегодный дополнительный оплачиваемый отпуск за выслугу лет продолжительностью: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стаже муниципальной службы от 1 года до 5 лет – 1 календарный день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стаже муниципальной службы от 5 до 10 лет – 5 календарных дней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таже муниципальной службы от 10 до 15 лет – 7 календарных дней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стаже муниципальной службы от 15 лет и более – 10 календарных дней;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5.2.4. Ежегодный дополнительный оплачиваемый отпуск за ненормированный служебный день продолжительностью 03 календарных дн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5. О</w:t>
      </w:r>
      <w:r>
        <w:rPr>
          <w:rFonts w:cs="Times New Roman" w:ascii="Times New Roman" w:hAnsi="Times New Roman"/>
          <w:sz w:val="28"/>
          <w:szCs w:val="28"/>
        </w:rPr>
        <w:t xml:space="preserve">тпуск без сохранения заработной платы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4"/>
        <w:tabs>
          <w:tab w:val="clear" w:pos="708"/>
          <w:tab w:val="left" w:pos="17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договора</w:t>
      </w:r>
    </w:p>
    <w:p>
      <w:pPr>
        <w:pStyle w:val="14"/>
        <w:tabs>
          <w:tab w:val="clear" w:pos="708"/>
          <w:tab w:val="left" w:pos="17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Трудовой договор заключается:</w:t>
      </w:r>
    </w:p>
    <w:p>
      <w:pPr>
        <w:pStyle w:val="14"/>
        <w:tabs>
          <w:tab w:val="clear" w:pos="708"/>
          <w:tab w:val="left" w:pos="176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определенный срок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Данный договор является:</w:t>
      </w:r>
    </w:p>
    <w:p>
      <w:pPr>
        <w:pStyle w:val="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м по основной работе.</w:t>
      </w:r>
    </w:p>
    <w:p>
      <w:pPr>
        <w:pStyle w:val="14"/>
        <w:tabs>
          <w:tab w:val="clear" w:pos="708"/>
          <w:tab w:val="left" w:pos="176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"/>
        <w:tabs>
          <w:tab w:val="clear" w:pos="708"/>
          <w:tab w:val="left" w:pos="176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ые условия договора</w:t>
      </w:r>
    </w:p>
    <w:p>
      <w:pPr>
        <w:pStyle w:val="14"/>
        <w:tabs>
          <w:tab w:val="clear" w:pos="708"/>
          <w:tab w:val="left" w:pos="17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Договор может быть прекращен или расторгнут сторонами в порядке, предусмотренным действующим законодательством Российской Федерации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По истечению срока договора стороны могут заключать новый контракт о возобновлении трудовых отношений на срок, определенный новым договором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. Условия данного трудового договора могут быть изменены с взаимного согласия сторон путем заключения соответствующих Соглашений об изменении условий трудового договора (ст. 72 Трудового Кодекса), а также в порядке, предусмотренном статьей 74 Трудового кодекса Российской Федерации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4. Договор вступает в силу с момента его подписания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5. Все споры, вытекающие из данного трудового договора, рассматриваются в порядке, предусмотренном действующим трудовым законодательством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6. Договор составлен в двух экземплярах, имеющих одинаковую юридическую силу. Один экземпляр выдается на руки Муниципальному служащему, второй хранится в Управлении социальной защиты населения Администрации Белокалитвинского района.  </w:t>
      </w:r>
    </w:p>
    <w:p>
      <w:pPr>
        <w:pStyle w:val="14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                         РАБОТОДАТЕЛЬ</w:t>
      </w:r>
    </w:p>
    <w:p>
      <w:pPr>
        <w:pStyle w:val="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шнарева Татьяна Алексеевна</w:t>
      </w:r>
    </w:p>
    <w:p>
      <w:pPr>
        <w:pStyle w:val="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___________________________            </w:t>
        <w:br/>
        <w:t xml:space="preserve">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     (Подпись) 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: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499"/>
      </w:tblGrid>
      <w:tr>
        <w:trPr/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42 Ростовская область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д.25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 6142012130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6101886216</w:t>
            </w:r>
          </w:p>
        </w:tc>
      </w:tr>
    </w:tbl>
    <w:p>
      <w:pPr>
        <w:pStyle w:val="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трудового договора получен ______  «__»___________202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локальными нормативными актами ознакомлен: _______ «__»_________2024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EBA8937AE4C4D488D4A19B3C28FA1FEFDB3EC5F9F755340118E944Ey4t3L" TargetMode="External"/><Relationship Id="rId3" Type="http://schemas.openxmlformats.org/officeDocument/2006/relationships/hyperlink" Target="consultantplus://offline/ref=0EFEBA8937AE4C4D488D4A19B3C28FA1FEFDB3EC5A93755340118E944E437B10DD731A91E64DAB89yEt7L" TargetMode="External"/><Relationship Id="rId4" Type="http://schemas.openxmlformats.org/officeDocument/2006/relationships/hyperlink" Target="consultantplus://offline/ref=0EFEBA8937AE4C4D488D4A19B3C28FA1FEFDB3EC5A93755340118E944Ey4t3L" TargetMode="External"/><Relationship Id="rId5" Type="http://schemas.openxmlformats.org/officeDocument/2006/relationships/hyperlink" Target="consultantplus://offline/ref=0EFEBA8937AE4C4D488D4A19B3C28FA1FFF4B0E157C12251114480y9t1L" TargetMode="External"/><Relationship Id="rId6" Type="http://schemas.openxmlformats.org/officeDocument/2006/relationships/hyperlink" Target="consultantplus://offline/ref=0EFEBA8937AE4C4D488D4A19B3C28FA1FEFDB3EC5A93755340118E944Ey4t3L" TargetMode="External"/><Relationship Id="rId7" Type="http://schemas.openxmlformats.org/officeDocument/2006/relationships/hyperlink" Target="consultantplus://offline/ref=0EFEBA8937AE4C4D488D4A19B3C28FA1FEFDB3EC5F9F755340118E944E437B10DD731A91E64DA38AyEtBL" TargetMode="External"/><Relationship Id="rId8" Type="http://schemas.openxmlformats.org/officeDocument/2006/relationships/hyperlink" Target="consultantplus://offline/ref=0EFEBA8937AE4C4D488D4A19B3C28FA1FEFDB3EC5A93755340118E944E437B10DD731A91E64DAA84yEt8L" TargetMode="External"/><Relationship Id="rId9" Type="http://schemas.openxmlformats.org/officeDocument/2006/relationships/hyperlink" Target="consultantplus://offline/ref=0EFEBA8937AE4C4D488D4A19B3C28FA1FEFDB3EC5A93755340118E944E437B10DD731A91E64DAA84yEt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7:00Z</dcterms:created>
  <dc:creator>админ</dc:creator>
  <dc:description/>
  <cp:keywords/>
  <dc:language>en-US</dc:language>
  <cp:lastModifiedBy>user35</cp:lastModifiedBy>
  <cp:lastPrinted>2022-03-10T14:47:00Z</cp:lastPrinted>
  <dcterms:modified xsi:type="dcterms:W3CDTF">2024-09-20T07:00:00Z</dcterms:modified>
  <cp:revision>3</cp:revision>
  <dc:subject/>
  <dc:title>   </dc:title>
</cp:coreProperties>
</file>